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Конспект занятия воспитателя 1 категории Ибрагимовой Эльвиры Мухаметовны для детей старшей группы по теме "Новая жизнь старого города".</w:t>
      </w:r>
    </w:p>
    <w:p>
      <w:pPr>
        <w:pStyle w:val="TextBody"/>
        <w:rPr/>
      </w:pPr>
      <w:r>
        <w:rPr/>
        <w:t>Цель: - актуализация знаний детей о родном городе,</w:t>
        <w:br/>
        <w:t>- знакомство с Казанским Кремлём,</w:t>
        <w:br/>
        <w:t>- знакомство со старинными легендами о Кремле,</w:t>
        <w:br/>
        <w:t>- воспитание любви к городу, его истории,</w:t>
        <w:br/>
        <w:t>- развитие монологической речи детей, учить составлять описательный рассказ по иллюстрации,</w:t>
        <w:br/>
        <w:t>- учить работать в группе, сплочение детского коллектива,</w:t>
        <w:br/>
        <w:t>- развитие логики, мышления, памяти,</w:t>
        <w:br/>
        <w:t>- индивидуализация обучения.</w:t>
        <w:br/>
        <w:t>Оборудование: карта "Казанского Кремля", макет Кремля, фотоальбом, портрет царицы Сююмбике, мозаика с видами архитектурных памятников "Казанского кремля".</w:t>
        <w:br/>
        <w:t xml:space="preserve">Ход занятия: </w:t>
        <w:br/>
        <w:t>Вводная беседа:</w:t>
        <w:br/>
        <w:t>- Ребята, в какой республике мы вами живем?</w:t>
        <w:br/>
        <w:t>- Кокой город является столицей нашей республики?</w:t>
        <w:br/>
        <w:t>- Любите ли вы свой город?</w:t>
        <w:br/>
        <w:t>- Как вы думаете, меняется ли наш город? Как он меняется?</w:t>
        <w:br/>
        <w:t>Сегодня на нашем занятии мы продолжим знакомиться с историей нашего города и познакомимся с интересным историко-архитектурным памятником – древней крепостью "Казанский кремль"</w:t>
        <w:br/>
        <w:t>Наш город очень большой, сейчас в нем проживает более 1 миллиона жителей. Многие из вас живут в многоэтажных домах, которых у нас в городе очень – очень много. И, чтобы доехать до другого конца города, нам с вами надо ехать на автобусе или на машине около двух часов.</w:t>
        <w:br/>
        <w:t xml:space="preserve">Однако таким большим наш город был не всегда. Представьте, что много лет назад и даже много веков назад, когда еще не было ваших мам, бабушек и прабабушек, наш город был совсем маленьким, крошечным. Его можно было обойти вокруг всего за 15 минут. И жителей в нем тоже проживало мало. Эти жители называли себя волжские булгары. Это они построили маленькую крепость "Казань" на высоком холме в устье двух рек Казанки и Волги. Позднее стены этой деревянной крепости были заменены на каменные. Сами жители входили в город через проездные ворота. Каждое утро около этих башен опускался подъемный мост через канаву с водой и по нему путники и торговцы из других стран, родственники жителей заходили в город. Сегодня в крепости уже не живут люди как раньше, нет рынков и бань, конного двора и домов богатых горожан. Сейчас Кремль – это памятник архитектуры, памятник прошлого. Стены этой крепости сегодня охраняет государство. Всех туристов восхищают красивые белокаменные башни и мощные высокие-высокие стены. </w:t>
      </w:r>
    </w:p>
    <w:p>
      <w:pPr>
        <w:pStyle w:val="TextBody"/>
        <w:rPr/>
      </w:pPr>
      <w:r>
        <w:rPr/>
        <w:t>- Давайте вспомним, какие архитектурные памятники находятся на территории кремля? ( Дети вместе с воспитателем составляют на фланеграфе карту – схему Казанского кремля)</w:t>
        <w:br/>
        <w:t>- А это что за башня вдалеке?</w:t>
        <w:br/>
        <w:t>Не та ль, которую зовут Сююмбике?</w:t>
        <w:br/>
        <w:t>Нас красотой и статью покорила.</w:t>
        <w:br/>
        <w:t>А по легенде вот как дело было.</w:t>
        <w:br/>
        <w:t>Сююмбике, прекрасная Царица,</w:t>
        <w:br/>
        <w:t>Красой Ивана Грозного пленила.</w:t>
        <w:br/>
        <w:t>Решил Царь на красавица жениться</w:t>
        <w:br/>
        <w:t>И на Казань пошел военной силой.</w:t>
        <w:br/>
        <w:t xml:space="preserve">Чтобы войну от града отвести, </w:t>
        <w:br/>
        <w:t>Она Царю велела башню возвести.</w:t>
        <w:br/>
        <w:t>И прыгнула с вершины башни той,</w:t>
        <w:br/>
        <w:t>Не став Ивана Грозного женой.</w:t>
        <w:br/>
        <w:t>(Воспитатель демонстрирует портрет царицы Сююмбике, иллюстрацию башни Сююмбике)</w:t>
        <w:br/>
        <w:t>-Ребята, к нам часто приезжают гости, и мы с удовольствием рассказываем им о достопримечательностях нашего города. Давайте еще раз вспомним архитектурные памятники Казанского кремля: соберем мозаичное панно и расскажем о них.</w:t>
        <w:br/>
        <w:t>(Воспитатель, объединив детей в группы, раздает мозаику с видами архитектурных памятников, находящихся в кремле. Задача каждой группы детей собрать мозаику и составить описательный рассказ. Сначала в группах проводится игра "Снежный ком" Каждый ребенок составляет одно предложение по картине, затем воспитатель предлагает более сильным детям объединить эти предложения в один рассказ по картине.)</w:t>
        <w:br/>
        <w:t>- Как видно из ваших рассказов, несмотря на ваш юный возраст, вы знаете историю своего города, любите свой город и хотите, чтобы его полюбили все кто приезжает в гости в наш город. Я права?</w:t>
        <w:br/>
        <w:t>- Поэтому нам нужно бережно относиться к памятникам архитектуры, пытливо и вдумчиво изучать историю своего города.</w:t>
        <w:br/>
        <w:t>"О, Казань, лучезарная наша столица!</w:t>
        <w:br/>
        <w:t xml:space="preserve">Посчастливилось нам здесь родиться! </w:t>
        <w:br/>
        <w:t>И склоняю я голову в чувстве святом</w:t>
        <w:br/>
        <w:t>Перед каждым твоим дорогим уголком!"</w:t>
        <w:br/>
        <w:t>(Мухамет Садр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5:12Z</dcterms:created>
  <dc:creator>эльвира ибрагимова</dc:creator>
  <dc:description/>
  <dc:language>en-US</dc:language>
  <cp:lastModifiedBy/>
  <cp:revision>0</cp:revision>
  <dc:subject/>
  <dc:title/>
</cp:coreProperties>
</file>